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апреля 2019 года № 5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, подле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за счет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управы района Фили-Давыдково             от 01.04.2019 № 39-ЖКХ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адресный перечень дворовых территорий, подлежащих  благоустройству за счет средств стимулирования управы района Фили-Давыдково города Москвы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9 апреля 2019 года № 5/3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, подлежащих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стимулирования управы района Фили-Давыдково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84"/>
        <w:gridCol w:w="1843"/>
        <w:gridCol w:w="992"/>
        <w:gridCol w:w="1135"/>
        <w:gridCol w:w="1417"/>
        <w:gridCol w:w="425"/>
        <w:gridCol w:w="955"/>
        <w:gridCol w:w="37"/>
        <w:gridCol w:w="1418"/>
        <w:gridCol w:w="142"/>
        <w:gridCol w:w="1417"/>
        <w:gridCol w:w="243"/>
      </w:tblGrid>
      <w:tr>
        <w:trPr>
          <w:trHeight w:val="810" w:hRule="atLeast"/>
        </w:trPr>
        <w:tc>
          <w:tcPr>
            <w:tcW w:w="709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24"/>
                <w:szCs w:val="24"/>
              </w:rPr>
              <w:t>№</w:t>
            </w:r>
          </w:p>
        </w:tc>
        <w:tc>
          <w:tcPr>
            <w:tcW w:w="3119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24"/>
                <w:szCs w:val="24"/>
              </w:rPr>
              <w:t>Адрес объекта</w:t>
            </w:r>
          </w:p>
        </w:tc>
        <w:tc>
          <w:tcPr>
            <w:tcW w:w="2552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24"/>
                <w:szCs w:val="24"/>
              </w:rPr>
              <w:t>Виды работ</w:t>
            </w:r>
          </w:p>
        </w:tc>
        <w:tc>
          <w:tcPr>
            <w:tcW w:w="1380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24"/>
                <w:szCs w:val="24"/>
              </w:rPr>
              <w:t>Объем</w:t>
            </w:r>
          </w:p>
        </w:tc>
        <w:tc>
          <w:tcPr>
            <w:tcW w:w="1597" w:type="dxa"/>
            <w:gridSpan w:val="3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24"/>
                <w:szCs w:val="24"/>
              </w:rPr>
              <w:t>Ед. измерения (шт., кв.м., п.м.)</w:t>
            </w:r>
          </w:p>
        </w:tc>
        <w:tc>
          <w:tcPr>
            <w:tcW w:w="1660" w:type="dxa"/>
            <w:gridSpan w:val="2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F3F3F"/>
                <w:sz w:val="24"/>
                <w:szCs w:val="24"/>
              </w:rPr>
              <w:t>Затраты (руб)</w:t>
            </w:r>
          </w:p>
        </w:tc>
      </w:tr>
      <w:tr>
        <w:trPr>
          <w:trHeight w:val="7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3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комплексной схеме организации дорожного движения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лексей Свиридо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жение бортового камн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7,29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64,75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ртамоно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435,89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923,07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зил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435,89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923,07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ий бульва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тактильной плитк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6,78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газонов с внесением земл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76,69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137,3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564,76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ский проезд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жение бортового камн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9,7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газонов с внесением земл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8,08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05,7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Давыдков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167,73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ротуар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167,73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жение бортового камн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62,13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422,36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газонов с внесением земл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65,04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435,89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7665,1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лочков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газонов с внесением земл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0,69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68,83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Кременчуг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жение бортового камн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9,7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ротуар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79,19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128,89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расима Кур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784,45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424,52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050,76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атут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784,45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87,66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газонов с внесением земл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65,04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435,89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647,65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Житомир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жение бортового камн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9,7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17,94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ИД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5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50,59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581,88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леко Дундич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ротуар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86,22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жение бортового камн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9,70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й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3,73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851,58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олосухин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242,54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жение бортового камня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4,83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435,89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7224,62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ароволынская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тротуара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353,85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арковочных карманов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625,79</w:t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ДН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153,83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объекту включая НДС 20%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79169,34</w:t>
            </w:r>
          </w:p>
        </w:tc>
      </w:tr>
      <w:tr>
        <w:trPr>
          <w:trHeight w:val="375" w:hRule="atLeast"/>
        </w:trPr>
        <w:tc>
          <w:tcPr>
            <w:tcW w:w="110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ям КСОД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19570,00</w:t>
            </w:r>
          </w:p>
        </w:tc>
      </w:tr>
      <w:tr>
        <w:trPr>
          <w:trHeight w:val="129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 объек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е-р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шт., кв.м., п.м.)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траты (руб.)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конструкция контейнерных площадок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евская М.ул. 18 к.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но-металлический шка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666,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тамонова ул. 4 к.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но-металлический шка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666,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5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но-металлический шка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666,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тузовский пр. 7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но-металлический шка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332,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евская М.ул. 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стройство временной контейнерной площад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но-металлический шка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836,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енигородская ул. 1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но-металлический шка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33,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евская Б. ул. 37 К.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но-металлический шка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33,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атутина ул. 7 к.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но-металлический шка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33,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танаевская ул. 5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но-металлический шка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33,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вянский бульвар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контейнерной площад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но-металлический шка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332,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595 830,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78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всем мероприятиям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595 83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,0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0:00Z</dcterms:created>
  <dc:creator>HELEN</dc:creator>
  <dc:description/>
  <cp:keywords/>
  <dc:language>en-US</dc:language>
  <cp:lastModifiedBy>Лена</cp:lastModifiedBy>
  <cp:lastPrinted>2019-04-10T09:52:00Z</cp:lastPrinted>
  <dcterms:modified xsi:type="dcterms:W3CDTF">2019-04-12T04:48:00Z</dcterms:modified>
  <cp:revision>14</cp:revision>
  <dc:subject/>
  <dc:title>Об исполнении бюджета внутригородского</dc:title>
</cp:coreProperties>
</file>